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239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57900" cy="2617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61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Й ФЕДЕР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РИЙ ЭЛ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ЗВЕНИГОВО ОЛА ШОТАН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Й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5060, Звенигово ол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нин урем,,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(83645)7-15-83,  факс 7-17-79, 7-15-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dmgorzve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mari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СПУБЛИКА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ГОРОДСКОЕ ПОСЕЛЕНИЕ ЗВЕНИГОВ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5060,  г. Звенигов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Ленина,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(83645)7-15-83, факс 7-17-79, 7-15-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dmgorzven@mari-el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540" w:type="dxa"/>
                                        <w:gridSpan w:val="2"/>
                                        <w:tcBorders>
                                          <w:top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т «12» апреля 2016 г. № 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206.1pt;mso-wrap-distance-left:0pt;mso-wrap-distance-right:9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86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 ФЕД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ВЕНИГОВО ОЛА ШОТАН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Й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060, Звенигово 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 урем,,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83645)7-15-83,  факс 7-17-79, 7-15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admgorzven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e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ОДСКОЕ ПОСЕЛЕНИЕ ЗВЕНИГ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060,  г. Звениг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83645)7-15-83, факс 7-17-79, 7-15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admgorzven@mari-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«12» апреля 2016 г. № 1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</w:t>
      </w:r>
      <w:r>
        <w:rPr>
          <w:b/>
          <w:szCs w:val="28"/>
        </w:rPr>
        <w:t>по  выдаче разрешений о переводе или об отказе в переводе жилого помещения в нежилое или нежилого помещения в жилое помещение  от 29.11.2011 г. № 317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ротест прокуратуры Звениговского района от 31.03.2016 г. № 02-03-2016, в соответствии Конституцией РФ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п.12 ст.14 ФЗ от 27.07.2010  № 210- ФЗ «Об организации предоставления государственных и муниципальных услуг»,  Федерального закона от 06.10.2003 № 131-ФЗ «Об общих принципах организации местного самоуправления в Российской Федерации, Уставом муниципального образования «Городское поселение Звенигово»,</w:t>
      </w:r>
    </w:p>
    <w:p>
      <w:pPr>
        <w:pStyle w:val="Consplusnormal"/>
        <w:spacing w:before="0" w:after="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Пункт 2.4.3. Административного регламента о предоставлении муниципальной услуги по  выдаче разрешений о переводе или об отказе в переводе жилого помещения в нежилое или нежилого помещения в жилое помещ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вести в соответствие с федеральным законодательством 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: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-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Также помещение, в котором предоставляется муниципальная услуга, 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 муниципальной услуги, должны быть доступны и для инвалид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 в установленном порядке.</w:t>
      </w:r>
    </w:p>
    <w:p>
      <w:pPr>
        <w:pStyle w:val="Consplusnormal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/>
      </w:pPr>
      <w:r>
        <w:rPr>
          <w:szCs w:val="28"/>
        </w:rPr>
        <w:t>«Городское поселение Звенигово»                                                    Т.А. Цыг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Стяжкина О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-15-8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hyperlink" Target="mailto:admgorzven@mari-e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9:00Z</dcterms:created>
  <dc:creator>user</dc:creator>
  <dc:description/>
  <cp:keywords/>
  <dc:language>en-US</dc:language>
  <cp:lastModifiedBy>user</cp:lastModifiedBy>
  <dcterms:modified xsi:type="dcterms:W3CDTF">2016-04-13T05:16:00Z</dcterms:modified>
  <cp:revision>1</cp:revision>
  <dc:subject/>
  <dc:title>РОССИЙ ФЕДЕРАЦИЙ</dc:title>
</cp:coreProperties>
</file>